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30" w:leader="none"/>
        </w:tabs>
        <w:rPr/>
      </w:pPr>
      <w:r>
        <w:rPr>
          <w:rFonts w:cs="PMingLiU;新細明體" w:ascii="PMingLiU;新細明體" w:hAnsi="PMingLiU;新細明體"/>
          <w:kern w:val="0"/>
        </w:rPr>
        <w:t> </w:t>
      </w:r>
      <w:r>
        <w:rPr>
          <w:rFonts w:cs="PMingLiU;新細明體" w:ascii="PMingLiU;新細明體" w:hAnsi="PMingLiU;新細明體"/>
          <w:kern w:val="0"/>
        </w:rPr>
        <w:tab/>
      </w:r>
      <w:r>
        <w:rPr>
          <w:rFonts w:ascii="PMingLiU;新細明體" w:hAnsi="PMingLiU;新細明體" w:cs="PMingLiU;新細明體"/>
          <w:b/>
          <w:bCs/>
          <w:color w:val="0000CC"/>
          <w:kern w:val="0"/>
          <w:sz w:val="22"/>
          <w:szCs w:val="22"/>
        </w:rPr>
        <w:t>世界最大的祕密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bCs/>
          <w:color w:val="0000CC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bCs/>
          <w:color w:val="0000CC"/>
          <w:kern w:val="0"/>
          <w:sz w:val="22"/>
          <w:szCs w:val="22"/>
        </w:rPr>
      </w:r>
    </w:p>
    <w:p>
      <w:pPr>
        <w:pStyle w:val="Normal"/>
        <w:widowControl/>
        <w:spacing w:lineRule="auto" w:line="384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王寶貫 　</w:t>
      </w: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 xml:space="preserve">(20050929)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b/>
          <w:b/>
          <w:i/>
          <w:i/>
          <w:color w:val="0000FF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i/>
          <w:color w:val="0000FF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b/>
          <w:i/>
          <w:color w:val="0000FF"/>
          <w:kern w:val="0"/>
          <w:sz w:val="20"/>
          <w:szCs w:val="20"/>
        </w:rPr>
        <w:t xml:space="preserve">「祕密」無非是人造出來的，既然有人能造出來，自然也就有人能去破解……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b/>
          <w:b/>
          <w:i/>
          <w:i/>
          <w:color w:val="0000FF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i/>
          <w:color w:val="0000FF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b/>
          <w:i/>
          <w:color w:val="0000FF"/>
          <w:kern w:val="0"/>
          <w:sz w:val="20"/>
          <w:szCs w:val="20"/>
        </w:rPr>
        <w:t xml:space="preserve">這個世界最大的祕密就是：其實根本沒有祕密。 </w:t>
      </w:r>
    </w:p>
    <w:p>
      <w:pPr>
        <w:pStyle w:val="Normal"/>
        <w:widowControl/>
        <w:jc w:val="center"/>
        <w:rPr>
          <w:rFonts w:ascii="PMingLiU;新細明體" w:hAnsi="PMingLiU;新細明體" w:cs="PMingLiU;新細明體"/>
          <w:b/>
          <w:b/>
          <w:i/>
          <w:i/>
          <w:color w:val="0000FF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b/>
          <w:i/>
          <w:color w:val="0000FF"/>
          <w:kern w:val="0"/>
          <w:sz w:val="20"/>
          <w:szCs w:val="20"/>
        </w:rPr>
      </w:r>
    </w:p>
    <w:p>
      <w:pPr>
        <w:pStyle w:val="Normal"/>
        <w:widowControl/>
        <w:spacing w:lineRule="auto" w:line="384" w:before="280" w:after="280"/>
        <w:rPr/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這世界似乎充滿了各式各樣的祕密──國家的軍事外交機密，個人銀行帳戶的密碼，宵小之徒的祕密作案計劃，警察逮捕歹徒的祕密行動，獨裁國家的祕密警察，「七月七日長生殿，夜半無人私語時」的祕密悄悄話，前幾年頗為流行的「聖經密碼」，近幾年流行的「達文西密碼」……等等。這些祕密的格局大小及重要性各不相同，其祕密性質也不一樣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另外，還有所謂的「大自然的祕密」。不過仔細一想，這應當不是真的祕密，而是人類自己太笨，參不透此中玄機道理，因而自我解嘲將之稱為「祕密」而已。其實老天何嘗「甕肚」過？「二三子，吾無隱乎爾」，祂無時無刻都敞開了胸懷等待著您去探索。秋天裡桂花盛開，只要鼻子正常的人都能聞到香味，正是老天從來不吝惜給您數據的明證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所以說起來，「祕密」無非是人造出來的。既然有人能造出來，自然也就有人能去破解。二次大戰期間，德軍及日軍的許多密碼為聯軍所破解。同盟國靠著拼湊破解的「祕密消息」就可以把軸心國的企圖猜準個大半。而唐玄宗說給楊貴妃的「長生殿祕話」不也被一個「臨邛道士鴻都客」破解了嗎？（依在下見解，長生殿早就被裝滿了竊聽器──宮女。道士只要事先去拜訪一些老宮女套得消息，再故弄一下玄虛就成啦！）這年頭只要有兩個人以上知道的事，都祕密不到哪裡去。連用最艱深複雜的數學方法製造出來的密碼，也往往被一些毛頭小子的高中生或大學生只用桌上型電腦就破解了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至於「聖經密碼」云云，則是作者自以為已經破解了聖經中文字所隱含的預言，大放厥詞，結果卻被澳洲國立大學的數學教授馬凱電得哀哀叫，因而信用大失。 </w:t>
      </w:r>
    </w:p>
    <w:p>
      <w:pPr>
        <w:pStyle w:val="Normal"/>
        <w:widowControl/>
        <w:spacing w:lineRule="auto" w:line="384" w:before="280" w:after="280"/>
        <w:rPr/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佛教也有所謂「如來密旨」。禪宗的參禪者有所謂的「參話頭」的方法──老禪師丟給您一句沒頭沒腦的話，例如：「西天胡子，因甚無鬚？」叫您由此去參佛法之祕密。參得透的，自此揚長而去；參不透的，腦袋死在話頭下面，轉而抱怨老師甕肚，不肯透露如來密旨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然而真正開門見山地把「佛法密旨」告訴初學者，他的反應多半是「鬼才相信」。所以在《金剛經》裡，釋迦牟尼大嘆，那種一聽佛法就立刻生淨信的人是「甚為希有」，是無量千萬劫以來種了善根的結果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那麼人間到底有沒有「終極祕密」？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話說禪宗的六祖惠能在他的老師──五祖黃梅弘忍給他「祕密說法」（《六祖壇經》中說是以袈裟圍起來，不令人見），因而「言下大悟」之後，急忙攜著一領舊袈裟（或許就是前述那件？）和一個中古的缽盂，往南溜之大吉。偏偏有位心有未甘的退役將軍惠明一路窮追，逼得惠能大師把衣缽丟在石頭上聽天由命（顯然惠明法師誤認為修道是收古董的了）。結局想來大家都很清楚，惠明跪地認錯求法，而惠能大師則給他上了「不思善，不思惡」那一課，據說惠明即認得了「本來面目」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然而重點卻還在後面：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惠明：「向來密語密意外，還更有密否？」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惠能：「向汝說者，即非密也。汝若反照，密在汝邊。」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啊哈！原來這世界沒有什麼是永久的終極祕密的，什麼密語密意，金剛密咒，無上密法……，既然說了出來，寫了出來，給一個人也好，給一堆人也好，都早已不是祕密，遲早會有參透──如軍事密碼之被破解一般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 xml:space="preserve">只有在「汝若反照」之後，領悟了，受持了，修驗了，實行了，「如人飲水，冷暖自知」，別人絕對無法窺探，那才變成「密在汝邊」，那才是真正的祕密。 </w:t>
      </w:r>
    </w:p>
    <w:p>
      <w:pPr>
        <w:pStyle w:val="Normal"/>
        <w:widowControl/>
        <w:spacing w:lineRule="auto" w:line="384" w:before="280" w:after="280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>    </w:t>
      </w:r>
      <w:r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  <w:t>而這終極祕密，就如是為惠能大師破解。</w:t>
      </w:r>
    </w:p>
    <w:p>
      <w:pPr>
        <w:pStyle w:val="Normal"/>
        <w:rPr>
          <w:rFonts w:ascii="PMingLiU;新細明體" w:hAnsi="PMingLiU;新細明體" w:cs="PMingLiU;新細明體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3119" w:gutter="0" w:header="0" w:top="851" w:footer="0" w:bottom="12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5:00Z</dcterms:created>
  <dc:creator> cwu</dc:creator>
  <dc:description/>
  <cp:keywords/>
  <dc:language>en-US</dc:language>
  <cp:lastModifiedBy>Pao K. Wang</cp:lastModifiedBy>
  <dcterms:modified xsi:type="dcterms:W3CDTF">2006-08-16T21:07:00Z</dcterms:modified>
  <cp:revision>2</cp:revision>
  <dc:subject/>
  <dc:title> </dc:title>
</cp:coreProperties>
</file>